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____               _____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______ / _ /__ ____________\   _|______ ________ ____________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\___  \  //___)\  __/ _  \  _  \_   __//  __/___)\  __/_  _  \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/  \  \ / _\ \   _)_ \   \ \   |   _)_\____  \ \/  \  _\ 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/   _\  \  // \\ /   \/   /  \  |  /   \  _/ // \\  _\ //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_________\ /____\_____\ //:\____|_______\____/____\____/_/  /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--/_______/---- - --/___/--- ----- -- - --- ---- -- ----/___/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Spee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opyright 1995 by ALiEN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Change: 3 December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lation by: Vincent Sch�tt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 guys  will declaim that there are more than enough speedtesters ou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just  another one?  First I  must  say, that  the  results  from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are  pure  bullshit (e.g. DiskSpeed. BusTest) or simply does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 about the true speed of your machine. That's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Speed, it shows you the speed of any sections of the computer (CPU, F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, Harddisk, GFX-Chips) because the true speed depends not on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PU, it's also a result from the speed of RAM, Harddisk and so o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elected tests has been chosen so that SysSpeed examin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creating SysSpeed we've paid attention to the very easy userinterfa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(hopefully) no wishes are left! But you should also continu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usage of SysSpeed you agre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IS  NO LIABILITY TO THIS PROGRAM-PACKAGE, IN REFERENCE TO THE AS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S.  THE COPYRIGHT OWNERS, AND/OR A THIRD PARTY, PLACE THIS PROGR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 YOUR  DISPOSAL  "AS  IS"  (EXCEPT  WHERE THIS IS FIXED ANYWHERE EL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 WAY)  WITHOUT  ANY  GUARANTEE IN ANY FORM (INDIRECT OR DIRECT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ULL  RISK  OF QUALITY AND FUNCTIONALITY OF THIS PROGRAM IS A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THE  PROGRAM  HAS  A  BUG,  YOU  HAVE  TO  PAY ALL COSTS OF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-WORKS AND REPAIRS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 NO  CIRCUMSTANCES,  THE COPYRIGHT OWNERS OR A THIRD PARTY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ROGRAM  PACKAGE,  AS ALLOWED, JUST BEFORE, CAN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ANY  DAMAGE  CAUSED  IN  ANY USUAL, SPECIAL, OR ACCIDENTAL WAY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PACKAGE  (SURROUNDING BUT NOT RESTRICTED ARE THE LOSS OF DATA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  DISPLAYED  DATA  OR  LOSSES CAUSED BY YOU OR A THIRD PARTY O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ULTY  WORK  OF THIS PROGRAM PACKAGE WITH OTHER PROGRAMS), ALSO IF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THIRD PARTY HAS BEEN POINTED AT SUCH POSSIBILITIE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ickstart V2.04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imum is 2MB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I Version 2.1 (V8)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qtools.library (V38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xxmast must be running (used for 2 ADPro-Te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(only if you want to make a test with each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ygnus-Ed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Pro V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ldEd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ageStudio V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Speed is  Freeware!  It can freely distributed, as long as all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questions or suggestions, you have to send a let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rsten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chinger Str. 45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591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ach me via E-Mail trough my friend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noke@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erocom@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keep in mind that you mark the E-Mail with "FOR LSI/TORSTEN" and ex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lay of some days before you'll get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Installationscript to install the software. If you start Sys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ime you have to change the paths and the ScreenMode and sav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SAVE"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Do  not  change  the  "SysSpeeddata" - directory and it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SysSpeed wouldn'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 of the Window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-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ex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extLine is the Statusline, it gives you informations,lik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urrent test, occured errors and other importan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DPro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button you start the ADPro-test. To execute this te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ADProTest"-checkmark on the "Preference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DPro path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sSpeedData path is correct (required for the TestPic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xecuting the ADProTest the results are displayed (in seconds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ide in the listview. This test uses several operator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. ADPro is controlled with AREXX-Messages (Rexxmast must be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bort the test by holding both mousebuttons pressed, but it'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after each part-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of the test shows you overall CPU-, FPU- and Harddisk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test was only made for ADPro 2.5, so we are not sure that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lder versions. You have hopefully 4MB FastRam for using this te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ot own the ADPro Package, you have to disable the "ADProTest"-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alternativ for ADPro is ImageStudio, because it's package is PD (e.g.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from Ami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mageStudio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rise, suprise this button starts the ImageStudio-test. To start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IStudioTest"-checkmark on the "Preference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mageStudio path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sSpeedData path is correct (required for the TestPic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st works with and without a registered version of Imagestudio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picture is smaller than 250x25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s are also displayed (in seconds) at the right side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bort the test by holding both mousebuttons pressed, but it'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after each part-test. Is controlled like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st shows the overall speed of from CPU, FPU, and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are using the unregistered version, SysSpeed tries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requester after a delay of 2.5 seconds. If you have a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disk and the sharewarerequester doesn't appear before the 2.5 seco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click on the "OK"-gadget by yourself.  The test was only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tudio 2.2, so we are not sure that it works with older vers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hopefully 4MB FastRam for using this test.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tudio is available from Aminet. The Sysspeed doesn't read the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 of the icons, because the preferences are setted by itself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ScreenMode of ImageStudio by pressing the "ScreenMode"-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Preferences"-Page. Default Screenmode is PAL:High Res 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ygnusED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ing like every button, this test starts the CygnusED-test.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CygnusED"-checkmark on the "Preference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ygnusED path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sSpeedData path is correct (required for the test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D is controlled with AREXX-messages. The test uses different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a text and more, like scrolling. You can abort the test (lik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) with both mousebuttons. But make sure that the CE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. The results are displayed (in seconds) at the right 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shows especially the speed of CPU and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choose the ScreenMode of CED by pressing the "ScreenMode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on the "Preferences"-Page. Default Screenmode is PAL:High Res 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works only with CED V3.x. If you not own CED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ED-test that has simila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GoldED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is button you'll start the GoldED-test. To run this te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GoldED"-checkmark on the "Preference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GoldED path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sSpeedData path is correct (required for the test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ED is controlled with AREXX-messages. The test uses different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a text and more, like scrolling. You can abort the test (lik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) with both mousebuttons. But make sure that the GoldE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. The results are displayed (in seconds) at the right 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shows especially the speed of CPU and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unregistered shareware version of GoldEd is available from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oose the ScreenMode of GoldED by pressing the "ScreenMode"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"Preferences"-Page. Default Screenmode is PAL:High Res 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runcher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activate the cruncher-test by pressing this button (what a supr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is test 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Cruncher"-checkmark on the "Preference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sSpeedData path is correct (required for testcrunch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own the following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xpkma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xpkshri.library (in libs:compressors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ing this test is possible by holding both mousebuttons.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(in seconds) at the right side in the listview. The ti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is only the true (de-)crunch-speed, except the LHA-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shows especially the speed of CPU an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emory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is button you will start the memory-test, To run this te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MemTest"-checkmark on the "Preference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test, multitasking is switched off. You can abort the t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ing both mousebuttons. The memtest shows the speed of each RAM-ty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are displayed (in MegaByte per second) at the right 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moves 5MB trough a 20kB Buffer and counts the tim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test checks the speed of your memory with an easy mov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at's the same method that most of the other programs use)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sTest" uses another method to get the "true"(??) busspeed s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results from SysSpeed are extremly lower than the o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rive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is button you will start the drive-test, To run this te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DriveTest"-checkmark on the "Preference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rive path is correct (set it to the drive you want to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checks the create-, write- and readspeed of your selec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troller. It writes/reads at each test 5 times a 1MB file to/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disk and calculates the average speed. You can abort the test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mousebuttons. The results are displayed (in MegaByte per second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ide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only test writeable disks with a minimum of 1MB free Sp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of the test depends not only from you harddisk- and controlle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epends also of the fragmentation of your selected drive.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longer than Read/Write but realise that not the time counts, th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the file after create ,the result is hig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Graphic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is button you will start the graphic-test, To run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GfxTest"-checkmark on the "Preference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 pure graphicspeed-test that uses the OS-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raphics.library". Each single part of the test takes 4 seco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tasking is disabled during the test. You can abort the test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mousebuttons. The results are displayed (in Operations per second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 side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choose the ScreenMode for this tes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creenMode"-button on the "Preferences"-Page. Default Screen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L:High Res Laced". You can select any screenmode, but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is always bigger or the same like 640*512. If you select a bigg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see that there is only a field from 640*512 points used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give the same conditions on ever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tuition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is button you will start the intuition-test, To run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IntuiTest"-checkmark on the "Preference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measures the speed of the OS-functions of the "intuition.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reponsible for windows, screens and so on. Multitask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during this test, so make sure that you have no backgroun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hat falsifies the result. (if you're still reading here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 of a bitch !, the functions are so easy). You can abort the t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ing both mousebuttons. The results are displayed (in Opera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) at the right side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choose the ScreenMode for this tes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creenMode"-button on the "Preferences"-Page. Default Screen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L:High Res Laced". You can select any screenmode, but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is always bigger or the same like 640*512. If you select a bigg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see that there is only a field from 640*512 points used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give the same conditions on ever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ake Module | -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is button you'll execute all test that you've mar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eferences"-Page. You can abort the test(s) by holding both mouse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ll tests are made, without any error or aborting, you're abl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of all test together in a so called "Modu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ave Module | -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 can save the made module (use "Make Module"). After pressing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 for the name of the module. This name is displayed after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again in the top of the listview. After entering the 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requester appears and asks you if you want to send some money to 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king, you are asked for filename and path of the module. So th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and you can reload it any time and check your old 'highscor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rint | -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is button opens a window, there you've quite a lot of check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or each test, so you can enable/disable each of them to selec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print out. You can also redirect the output to anywere you want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or whatever by changing the "prt:". If you want so the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gadget in the top of  the window or press the getfilegadge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 it. So now you can start the printing by pressing the print-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se cancel to abor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howStatistics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Button you can display a graphical result of the compare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. The selected module at "Relativ to" is the comparebase (100%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odules are displayed in relation to it. You can select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est via the buttons on the left side of the windows, they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e buttons in the mainwindow. The statistic window is upda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 any test in the background. The textfield "Results from"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from currently displayed test. The "Relativ to" textfield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comparebase (100%). The "Scala" cyclegadget allows you let'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/enlarge the graphical display of a the bars. So here'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: Scala 1/1 means 1 Pixel is 1% , 1/2 means 1 Pixel are 2%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. If you select "Best": Scala was automaticly calculated for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. You can select the default for Scala on the "Preferences"-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Prefs. A "��" on the right side of a test means that on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fit on the scala. You have to raise the scal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cala"-cyclegadget, You can select the colors and the 3D-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eferences"-Page at Statistic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want to use the "ShowStatistics" there must be a "XEN"-Fo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ontDrawer. You have to use a 8 colorscreen if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esults in different colors. ATTENTION if you use a "Relativ to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any testresult there are NO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bout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ll display some information about the program and the aut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oduleInfo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ws some information about the systemconfiguration of load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r info shows "Date: Sunday 1-Jan-1978 00:00:00" then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save your new moduleinfo again, because the info of the dat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 in the previous version. The same thing happens at "Total C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"Total Fast" so it displays 0k (or you simply have no fastram :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HE LISTVIE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read all results of the tests, the unit of each tes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 itself so it's seconds or MB/s or Operations/s.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view are the results from your current tests, following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re the results from module 1-4. On the right side is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selected "Comparebase"-Module and the selected "RelativTo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. Some example-modules are included and can be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ferences"-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Base -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gadget you can definite the base for the compar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"You". If you made a test you can compare your machin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 so set the "RelativTo"-cyclegadget to you favourite modu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X-Part on the "Preferences"-Page-Doc). So you can look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view at the right side and read if you are faster (value &gt;1) or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alue &lt;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To -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select the comparemodule for the calculation. "Compar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view is the result. (look at CompareBase chapter for more inf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- Tex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infos of your machine (e.g. CPU, FPU, Chip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ferences -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Speed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've to enter (or select via requester) the path to the Data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ysSpeed requires for the most tests. DON'T change anything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rectory because SysSpeed wouldn't work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've to enter (or select via requester) the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Pro (e.g. ADPro:ADPro). If you not own ADPro you've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DProTest"-checkmark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've to enter (or select via requester) the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tudio. If you not own ImageStudio you've to disable the "IStudioTest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mark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gnus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've to enter (or select via requester) the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gnusED. If you not own CygnusED you've to disable the "CEDTest"-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've to enter (or select via requester) the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ED. If you not own GoldED you've to disable the "GoldEDTest"-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've to enter (or select via requester) the drive Path.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1MB free memory (and keep in mind that the Drive-Test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riteable drives (no CD0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lect a screenmode for CygnusED-, GoldED-, Graphic-, and Intu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. The default screenmode is "PAL:High Res Laced". You're only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screenmodes with a resolution of 640*512 points or grea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 bigger size you'll see that there is only a field from 640*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used, that's used to give the same conditions on ever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 you can enter (or select via requester) compare modules that was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"Save Module". (some are included in the SysSpeed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 can change some defaults for the Statistics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"Scala" you can change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"3D-Look" you can enable/disable 3D-Look for the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"StatisticsColors" you can change the colors. In the left Listvi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Colors. In the right Listview are the ScreenColors (P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ve Color in the left Listview is changed by doubleclic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ite Color in the right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ProTest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heckmark you can enable/disable the ADPro-Test,users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ADPro have to disable the ADPro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udioTest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heckmark you can enable/disable the ImageStudio-Test,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own ImageStudio have to disable the IStudio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DTest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heckmark you can enable/disable the CygnusED-Test,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own CygnusED have to disable the CED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EDTest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heckmark you can enable/disable the GoldED-Test,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own GoldED have to disable the GoldED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ncherTest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heckmark you can enable/disable the Cruncher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Test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heckmark you can enable/disable the Memory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heckmark you can enable/disable the Drive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xTest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heckmark you can enable/disable the Graphic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Test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heckmark you can enable/disable the Intuition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Window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rint"-Window appears automaticly at the startup of syspeed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 the 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InfoWindow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oduleInfo"-Window appears automaticly at the startup of syspe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activated the 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Window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tatistics"-Window appears automaticly at the startup of syspe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activated the 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electing the screenmode and all paths correctly, save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"SAVE"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AVE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 and uses settings and swaps to the "Main"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USE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the settings and swaps to the "Main"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ANCEL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s old settings and swaps to the "Main"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( 28 June 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 ( 25 September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graphic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ntuiti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GoldED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magestudio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look of the 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Enforcer-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more security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ompareBase-cycleg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w you're able to compare anyone with anyone without a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Overwrite?-requester if a modu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creenMod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m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ulformat has been changed but the old Modules are sti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en a new Cygnus-Ed or GoldEd if on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1 ( 4 October 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use ROM-Topaz-Font for Gfx-,Intuiti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Version 1.1 crash if System-Default-Font &gt;8 aaaauuuuhhh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SysSpeed now also run on NTSC-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DefaultDisplayID $29004 replaced with $800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you can used ScreenModes without Names (with "GetDisplayInfoDat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uleInfo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1.2 ( 3 December 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graphical display of the testresults (ShowStatist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rted Listview (Test's are now in# the same order like the but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small bug in the "Print"-window (if you had disabl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ldED results the ImageStudio results are also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paces in the "Print"-window so that the Checkmarks a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 the Preferences Page you can select the Windows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ly at the startup (Print,ModuleInfo,Statist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recision of the calculation for the Listview (only) i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ort times -&gt; littlebit to high results [FastmemRead with 06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odulefile full precision is saved (also ol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karound CyberGraphX-Bug that crash the "IntuitionTest" on 06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warning requester before "Make Modu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ve found any error, then send me a report to the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c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r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re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improvement proposals, or new ideas (especially for new tes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don't hestitate and write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s" to the following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cial thanks to Stefan Sommerfeld for hi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guys from ALiENDESiGN for Bugreports and new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bove all for the great "MCP", wich i can't work wit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fan Stuntz for his MUI (speedup improvemen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ico Fran�ois for his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ic Totel for his wonderfull MUI-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.F.A for the ASM-One (doesn't work of GFXCard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odore for the Amiga, one of the best compu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.. enjoy SysSpee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SI / ALiENDESiG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